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同桌的手探到我的衣服里知乎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衣衫被扰同学间的无形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衣衫被扰：同学间的无形界限</w:t>
      </w:r>
      <w:r>
        <w:rPr>
          <w:sz w:val="32"/>
          <w:szCs w:val="32"/>
        </w:rPr>
        <w:t>&lt;/p&gt;&lt;p&gt;&lt;img src="/static-img/-bdYU_dKNLvsjTFFsCatV4BbdHsKMX36eOPhhDx3raV2N9bjbTYa8MP2kDBm_gYd.jpg"&gt;&lt;/p&gt;&lt;p&gt;</w:t>
      </w:r>
      <w:r>
        <w:rPr>
          <w:sz w:val="32"/>
          <w:szCs w:val="32"/>
        </w:rPr>
        <w:t>在校园中，同学间的关系往往既复杂又多变。有时，同桌之间会因为一些小事产生误解或者冲突，而这其中，有一种特别让人不舒服的情景，那就是同桌的手探到我的衣服里。这一行为，不仅侵犯了个人隐私，更是对他人的尊严的一次践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知乎网友回忆，这种情况确实发生过很多次。有一位用户称：“我曾经和一个非常喜欢摸摸的人坐一起，我们学校的座椅比较窄，他总是喜欢在课堂上悄悄地摸我的手臂或者腿部，我虽然感到不舒服，但也没有直接说出来，只能用眼神或轻轻推开来表达自己的不适。”</w:t>
      </w:r>
      <w:r>
        <w:rPr>
          <w:sz w:val="32"/>
          <w:szCs w:val="32"/>
        </w:rPr>
        <w:t>&lt;/p&gt;&lt;p&gt;&lt;img src="/static-img/Qv5iUJHJqY0ZeO0SVEvYioBbdHsKMX36eOPhhDx3raXJ2XQUh0c0lQA1DFIZAccWfglq9EN6RS-AEteAQYRtTKVxsIOxy2xZ0n6pATnhUXW7mqRiu-t9ZqR_vJWk8fMYN9CYvZBc4jXE4p6ppkiXnw.jpg"&gt;&lt;/p&gt;&lt;p&gt;</w:t>
      </w:r>
      <w:r>
        <w:rPr>
          <w:sz w:val="32"/>
          <w:szCs w:val="32"/>
        </w:rPr>
        <w:t>这种状况还常常出现在学习氛围浓厚的环境中。一位学生分享道：“我们班的一个女生，每当老师讲课，她都会把书本放在我旁边，然后她的手偶尔就会滑到我的胸口，我感觉很尴尬，但也不好意思就直接告诉她。”这样的行为，无形中打破了彼此之间原本应该有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情况都是如此恶劣，有时候，这种“探究”可能只是出于好奇心或是习惯性的动作。然而，即便如此，它依然触及到了个人隐私和安全感的问题，一旦对方感到不适，后果可能并不轻微。</w:t>
      </w:r>
      <w:r>
        <w:rPr>
          <w:sz w:val="32"/>
          <w:szCs w:val="32"/>
        </w:rPr>
        <w:t>&lt;/p&gt;&lt;p&gt;&lt;img src="/static-img/twCe1iRG21UVmbr5uhwf_oBbdHsKMX36eOPhhDx3raXJ2XQUh0c0lQA1DFIZAccWfglq9EN6RS-AEteAQYRtTKVxsIOxy2xZ0n6pATnhUXW7mqRiu-t9ZqR_vJWk8fMYN9CYvZBc4jXE4p6ppkiXnw.jpg"&gt;&lt;/p&gt;&lt;p&gt;</w:t>
      </w:r>
      <w:r>
        <w:rPr>
          <w:sz w:val="32"/>
          <w:szCs w:val="32"/>
        </w:rPr>
        <w:t>为了避免这些尴尬和困扰，可以采取一些预防措施，比如选择座位时尽量远离熟悉但可能会做出这些行为的人，也可以主动与对方沟通你的感受，让双方都能清楚地了解彼此的界限。在这个过程中，尊重、理解和沟通成为了维护良好校园氛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是在学业上还是在人际交往方面，都应当保持清晰而坚定的态度，不要让别人的无意之举影响到你自己的情绪。如果真的遇到了类似的情况，你可以礼貌而坚定地表达你的立场，用正确有效的话语告诉他们：“请不要这样做，这让我觉得不舒服。”</w:t>
      </w:r>
      <w:r>
        <w:rPr>
          <w:sz w:val="32"/>
          <w:szCs w:val="32"/>
        </w:rPr>
        <w:t>&lt;/p&gt;&lt;p&gt;&lt;img src="/static-img/eFf1FNPSYeyiLQFjc0ciEoBbdHsKMX36eOPhhDx3raXJ2XQUh0c0lQA1DFIZAccWfglq9EN6RS-AEteAQYRtTKVxsIOxy2xZ0n6pATnhUXW7mqRiu-t9ZqR_vJWk8fMYN9CYvZBc4jXE4p6ppkiXnw.jpg"&gt;&lt;/p&gt;&lt;p&gt;</w:t>
      </w:r>
      <w:r>
        <w:rPr>
          <w:sz w:val="32"/>
          <w:szCs w:val="32"/>
        </w:rPr>
        <w:t>最后，要知道，在我们的身体空间内，是有着明确界限的地方。当别人越过了这一界线，就必须勇敢地说出来，以保护自己最基本的人权——保全个人的身体空间。</w:t>
      </w:r>
      <w:r>
        <w:rPr>
          <w:sz w:val="32"/>
          <w:szCs w:val="32"/>
        </w:rPr>
        <w:t>&lt;/p&gt;&lt;p&gt;&lt;a href = "/doc/371743-</w:t>
      </w:r>
      <w:r>
        <w:rPr>
          <w:sz w:val="32"/>
          <w:szCs w:val="32"/>
        </w:rPr>
        <w:t xml:space="preserve">同桌的手探到我的衣服里知乎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衣衫被扰同学间的无形界限</w:t>
      </w:r>
      <w:r>
        <w:rPr>
          <w:sz w:val="32"/>
          <w:szCs w:val="32"/>
        </w:rPr>
        <w:t>.doc" rel="alternate" download="371743-</w:t>
      </w:r>
      <w:r>
        <w:rPr>
          <w:sz w:val="32"/>
          <w:szCs w:val="32"/>
        </w:rPr>
        <w:t xml:space="preserve">同桌的手探到我的衣服里知乎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衣衫被扰同学间的无形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